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zezámmag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lsősorban gabonalisztek pótlására, kiváltására alkalmas termék, amelyeket a hidegen sajtolt olajos magvak préselvényéből állítanak elő.  Kitűnően használhatók sütemények, lepények, rántások, panírok, stb. készítésére.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A0A0A"/>
                <w:sz w:val="18"/>
                <w:szCs w:val="18"/>
              </w:rPr>
              <w:t>Szezámmagot tartalmaz, nyomokban tartalmazhat, földimogyorót, és diófélék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szezámmagból, az olaj kipréselése után,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3118"/>
            </w:tblGrid>
            <w:tr>
              <w:trPr>
                <w:trHeight w:val="264" w:hRule="atLeast"/>
              </w:trPr>
              <w:tc>
                <w:tcPr>
                  <w:tcW w:w="584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746k J/417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,9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24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7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311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2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20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4</cp:revision>
  <dc:subject/>
  <dc:title/>
</cp:coreProperties>
</file>